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ЦЕРКОВЬ ВО ИМЯ ТРЁХ СВЯТ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2007 г. в Златоусте отмечается 1600-летие со дня смерти Иоанна Златоуста, византийского церковного деятеля, епископа Константинополя, представителя греческого церковного красноречия. В Византии и на Руси был идеалом проповедника и неустрашимого обличителя общественной несправедливости. Нам же Иоанн Златоуст близок ещё и тем, что является небесным покровителем нашего города, имя которого он носит. Однако в истории Златоуста была ещё церковь, связанная с именем святого.</w:t>
      </w:r>
    </w:p>
    <w:p>
      <w:pPr>
        <w:pStyle w:val="Normal"/>
        <w:ind w:firstLine="708"/>
        <w:jc w:val="both"/>
        <w:rPr/>
      </w:pPr>
      <w:r>
        <w:rPr>
          <w:sz w:val="28"/>
          <w:szCs w:val="28"/>
        </w:rPr>
        <w:t xml:space="preserve">История её началась в 1765 г., когда заводчик Мосолов построил в Златоустовском заводе церковь во имя Трёх Святителей: Василия Великого, Григория Богослова и Иоанна Златоустого. Она располагалась на берегу заводского пруда, примерно на том же месте, где позднее был построен Свято-Троицкий собор. Однако просуществовав девять лет, 30 мая 1774 г. она была сожжена вместе с заводом и обывательскими домами «известным злодеем и общаго порядка нарушителем Пугачёвым со своею воровскою партиею», а священника Трёхсвятительской церкви Алексея Борисова сообщники Пугачёва умертвили в конце заводской слободы. 2 июня 1774 г. Пугачёв покинул завод.            </w:t>
      </w:r>
    </w:p>
    <w:p>
      <w:pPr>
        <w:pStyle w:val="Normal"/>
        <w:ind w:firstLine="708"/>
        <w:jc w:val="both"/>
        <w:rPr/>
      </w:pPr>
      <w:r>
        <w:rPr>
          <w:sz w:val="28"/>
          <w:szCs w:val="28"/>
        </w:rPr>
        <w:t>Более 2-х лет заводчик Лугинин восстанавливал его, до церкви как-то не доходили руки. Но в Златоусте, в конце селения, на горке находилась большая каменная часовня. Уцелевший от погрома священник Николай Протопопов совершал здесь божественную службу, но многие духовные нужды жителей завода оставались без удовлетворения, ближайшие церкви находились от завода не ближе 140 вёрст, «поэтому рождающиеся младенцы, умирали некрещеными, и люди жили без брака». Приказчик Лугинина Федот Ахматов просил епископа Вятского и Великопермского Лаврентия освятить часовню во имя Николая Чудотворца, надеясь, что её можно преобразовать в храм, поскольку «часовня та не малая и имеет подобие церкви». Она была освящена 9 мая 1776 г. Вскоре после освящения, к ней был пристроен придел, а в 1780-1786 гг., - и колокольня.</w:t>
      </w:r>
    </w:p>
    <w:p>
      <w:pPr>
        <w:pStyle w:val="Normal"/>
        <w:jc w:val="both"/>
        <w:rPr>
          <w:sz w:val="28"/>
          <w:szCs w:val="28"/>
        </w:rPr>
      </w:pPr>
      <w:r>
        <w:rPr>
          <w:sz w:val="28"/>
          <w:szCs w:val="28"/>
        </w:rPr>
        <w:t>Новая Трёхсвятительская церковь и колокольня были освящены 10 октября 1786 г. по благословению Великопермского епископа, Пермским протоиереем Антонием.</w:t>
      </w:r>
    </w:p>
    <w:p>
      <w:pPr>
        <w:pStyle w:val="Normal"/>
        <w:jc w:val="both"/>
        <w:rPr/>
      </w:pPr>
      <w:r>
        <w:rPr>
          <w:sz w:val="28"/>
          <w:szCs w:val="28"/>
        </w:rPr>
        <w:tab/>
        <w:t>В 1804 г. этой церкви снова не повезло, она вновь сгорела, но «тщанием тогдашнего владельца Златоустовского завода московского купца Андрея Кнауфа» была обновлена и отстроена в 1805 г. Тогда же заново освящена епископом Оренбургским и Уфимским Амвросием.</w:t>
      </w:r>
    </w:p>
    <w:p>
      <w:pPr>
        <w:pStyle w:val="Normal"/>
        <w:jc w:val="both"/>
        <w:rPr>
          <w:sz w:val="28"/>
          <w:szCs w:val="28"/>
        </w:rPr>
      </w:pPr>
      <w:r>
        <w:rPr>
          <w:sz w:val="28"/>
          <w:szCs w:val="28"/>
        </w:rPr>
        <w:tab/>
        <w:t xml:space="preserve">Заводское поселение постепенно расширялось. В 1864 г. здесь уже проживало около 15 тысяч жителей, а в 1865 г. Златоусту был присвоен статус города. И Трёхсвятительская церковь очутилась уже внутри города. К тому времени она стала ветхой  и решено было её перестроить. Архитектором был назначен Пётр Васильевич Елсаков. 16 июня 1874 г., после литургии, совершённой протоиереями Яхонтовым и Перебериным, была произведена по церковному уставу закладка нового храма. В конце, после освящения места для престола, было провозглашено многолетие Императору Александру </w:t>
      </w:r>
      <w:r>
        <w:rPr>
          <w:sz w:val="28"/>
          <w:szCs w:val="28"/>
          <w:lang w:val="en-US"/>
        </w:rPr>
        <w:t>II</w:t>
      </w:r>
      <w:r>
        <w:rPr>
          <w:sz w:val="28"/>
          <w:szCs w:val="28"/>
        </w:rPr>
        <w:t>, епископу и всем христианам, после этого были сняты кресты со старой церкви, а 17 июня уже приступили к разломке старой  и кладке фундамента для новой церкви.</w:t>
      </w:r>
    </w:p>
    <w:p>
      <w:pPr>
        <w:pStyle w:val="Normal"/>
        <w:jc w:val="both"/>
        <w:rPr>
          <w:sz w:val="28"/>
          <w:szCs w:val="28"/>
        </w:rPr>
      </w:pPr>
      <w:r>
        <w:rPr>
          <w:sz w:val="28"/>
          <w:szCs w:val="28"/>
        </w:rPr>
        <w:tab/>
        <w:t>Через два года после начала стройки, 16 мая 1876 г., при Трёхсвятительской церкви состоялось многочисленное собрание прихожан для осмотра старой колокольни. После осмотра, прихожане согласились с мнением архитектора, что старую колокольню «необходимо разобрать до основания, как старую и ненадёжную». 27 июня 1876 г., после совершения крестного хода из Свято-Троицкого собора к Трёхсвятительской церкви, была заложена новая колокольня.</w:t>
      </w:r>
    </w:p>
    <w:p>
      <w:pPr>
        <w:pStyle w:val="Normal"/>
        <w:jc w:val="both"/>
        <w:rPr>
          <w:sz w:val="28"/>
          <w:szCs w:val="28"/>
        </w:rPr>
      </w:pPr>
      <w:r>
        <w:rPr>
          <w:sz w:val="28"/>
          <w:szCs w:val="28"/>
        </w:rPr>
        <w:tab/>
        <w:t>Строительство церкви продолжалось двенадцать лет. 30 июня 1880 г. епископом Уфимским и Мензелинским Никанором был освящён вновь построенный придел во имя Святителя Николая Чудотворца, в котором и совершалось богослужение, пока весь храм не был построен. Его строительство было завершено в 1885 г., а 26 января 1886 г. храм был освящён епископом Уфимским и Мензелинским Дионисием.</w:t>
      </w:r>
    </w:p>
    <w:p>
      <w:pPr>
        <w:pStyle w:val="Normal"/>
        <w:jc w:val="both"/>
        <w:rPr>
          <w:sz w:val="28"/>
          <w:szCs w:val="28"/>
        </w:rPr>
      </w:pPr>
      <w:r>
        <w:rPr>
          <w:sz w:val="28"/>
          <w:szCs w:val="28"/>
        </w:rPr>
        <w:tab/>
        <w:t xml:space="preserve">Трёхсвятительская церковь получилась очень красивой. Она занимала очень выигрышное для обзора место на горке. Имела два придела: главный - во имя Трёх Святителей: Василия Великого, Григория Богослова и Иоанна Златоустого и второй – во имя Святителя и Чудотворца Николая. Церковь была каменной крестообразного вида, с луковичным куполом, покрашенным зелёной краской, и с отдельно стоящей двух - ярусной колокольней. На главах установлены железные золочённые восьмиконечные кресты. Вокруг храма имелась каменная ограда с мраморными колонками, а между ними железные решётки. По углам ограды высились 4 каменные башни. В ограде было четверо ворот. И на башнях, и на воротах установлены вызолоченные кресты. Внутри храм был расписан живописью в древнем стиле и имел 126 икон, некоторым из них было более ста лет. Иконы были в серебряных, медных золочённых и просто медных окладах. Также в церкви были старинные Евангелия с изображениями святых в серебряных золочённых окладах украшенных драгоценными камнями. А для стрельбы в торжественную службу Пасхи при церкви имелась медная пушка с деревянным лафетом. </w:t>
      </w:r>
    </w:p>
    <w:p>
      <w:pPr>
        <w:pStyle w:val="Normal"/>
        <w:ind w:firstLine="708"/>
        <w:jc w:val="both"/>
        <w:rPr>
          <w:sz w:val="28"/>
          <w:szCs w:val="28"/>
        </w:rPr>
      </w:pPr>
      <w:r>
        <w:rPr>
          <w:sz w:val="28"/>
          <w:szCs w:val="28"/>
        </w:rPr>
        <w:t>В народе же она была больше известна как Никольская церковь (по приделу Святителя Николая Чудотворца). До 1842 г. Трёхсвятительская церковь была самостоятельной, а после приписана к Свято-Троицкому собору. С 23 сентября 1881 г. церковь была отделена от собора и вновь стала самостоятельной.</w:t>
      </w:r>
    </w:p>
    <w:p>
      <w:pPr>
        <w:pStyle w:val="Normal"/>
        <w:ind w:firstLine="708"/>
        <w:jc w:val="both"/>
        <w:rPr>
          <w:sz w:val="28"/>
          <w:szCs w:val="28"/>
        </w:rPr>
      </w:pPr>
      <w:r>
        <w:rPr>
          <w:sz w:val="28"/>
          <w:szCs w:val="28"/>
        </w:rPr>
        <w:t>После революции Трёхсвятительская церковь просуществовала не долго.</w:t>
      </w:r>
    </w:p>
    <w:p>
      <w:pPr>
        <w:pStyle w:val="Normal"/>
        <w:jc w:val="both"/>
        <w:rPr>
          <w:sz w:val="28"/>
          <w:szCs w:val="28"/>
        </w:rPr>
      </w:pPr>
      <w:r>
        <w:rPr>
          <w:sz w:val="28"/>
          <w:szCs w:val="28"/>
        </w:rPr>
        <w:t xml:space="preserve">3 февраля 1930 г. она была закрыта, а в её помещении 6 мая 1930 г. открылся пионер-клуб. Однако саму церковь это не спасло, так как в 1931 г. храм был разрушен. Сейчас на месте церкви находится дворец культуры глухонемых. </w:t>
      </w:r>
    </w:p>
    <w:p>
      <w:pPr>
        <w:pStyle w:val="Normal"/>
        <w:ind w:firstLine="708"/>
        <w:jc w:val="both"/>
        <w:rPr/>
      </w:pPr>
      <w:r>
        <w:rPr>
          <w:sz w:val="28"/>
          <w:szCs w:val="28"/>
        </w:rPr>
        <w:t>Такова была непростая история первой Златоустовской церкви, которая перенесла пожары и перестройку, но не выстояла в борьбе с воинствующими атеистами.</w:t>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 ЗАО, фонд Р-35, оп. 11, д.4, л. 122 </w:t>
      </w:r>
    </w:p>
    <w:p>
      <w:pPr>
        <w:pStyle w:val="Normal"/>
        <w:ind w:left="708" w:firstLine="708"/>
        <w:jc w:val="both"/>
        <w:rPr>
          <w:sz w:val="28"/>
          <w:szCs w:val="28"/>
        </w:rPr>
      </w:pPr>
      <w:r>
        <w:rPr>
          <w:sz w:val="28"/>
          <w:szCs w:val="28"/>
        </w:rPr>
        <w:t>ЗАО, фонд Р-43, оп. 1, д. 1538, л. 331</w:t>
      </w:r>
    </w:p>
    <w:p>
      <w:pPr>
        <w:pStyle w:val="Normal"/>
        <w:jc w:val="both"/>
        <w:rPr>
          <w:sz w:val="28"/>
          <w:szCs w:val="28"/>
        </w:rPr>
      </w:pPr>
      <w:r>
        <w:rPr>
          <w:sz w:val="28"/>
          <w:szCs w:val="28"/>
        </w:rPr>
        <w:tab/>
        <w:tab/>
        <w:t>ЗАО, фонд Р-38, оп. 1, д. 128, л. 48</w:t>
      </w:r>
    </w:p>
    <w:p>
      <w:pPr>
        <w:pStyle w:val="Normal"/>
        <w:jc w:val="both"/>
        <w:rPr/>
      </w:pPr>
      <w:r>
        <w:rPr>
          <w:sz w:val="28"/>
          <w:szCs w:val="28"/>
        </w:rPr>
        <w:tab/>
        <w:tab/>
        <w:t>ЗАО, фонд И-41, оп. 1, д. 57, лл. 44, 175</w:t>
      </w:r>
    </w:p>
    <w:p>
      <w:pPr>
        <w:pStyle w:val="Normal"/>
        <w:jc w:val="both"/>
        <w:rPr>
          <w:sz w:val="28"/>
          <w:szCs w:val="28"/>
        </w:rPr>
      </w:pPr>
      <w:r>
        <w:rPr>
          <w:sz w:val="28"/>
          <w:szCs w:val="28"/>
        </w:rPr>
        <w:tab/>
        <w:tab/>
        <w:t>ЗАО, фонд И-70, оп. 1, д.4, л. 1 об.</w:t>
      </w:r>
    </w:p>
    <w:p>
      <w:pPr>
        <w:pStyle w:val="Normal"/>
        <w:jc w:val="both"/>
        <w:rPr>
          <w:sz w:val="28"/>
          <w:szCs w:val="28"/>
        </w:rPr>
      </w:pPr>
      <w:r>
        <w:rPr>
          <w:sz w:val="28"/>
          <w:szCs w:val="28"/>
        </w:rPr>
        <w:tab/>
        <w:tab/>
        <w:t>ЗАО, фонд И-70, оп. 1, д. 47, лл. 53, 101-101 об.</w:t>
      </w:r>
    </w:p>
    <w:p>
      <w:pPr>
        <w:pStyle w:val="Normal"/>
        <w:jc w:val="both"/>
        <w:rPr>
          <w:sz w:val="28"/>
          <w:szCs w:val="28"/>
        </w:rPr>
      </w:pPr>
      <w:r>
        <w:rPr>
          <w:sz w:val="28"/>
          <w:szCs w:val="28"/>
        </w:rPr>
        <w:tab/>
        <w:tab/>
        <w:t>Газета «Пролетарская мысль» от 7 мая 1930 г.</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архивного </w:t>
      </w:r>
    </w:p>
    <w:p>
      <w:pPr>
        <w:pStyle w:val="Normal"/>
        <w:jc w:val="both"/>
        <w:rPr>
          <w:sz w:val="28"/>
          <w:szCs w:val="28"/>
        </w:rPr>
      </w:pPr>
      <w:r>
        <w:rPr>
          <w:sz w:val="28"/>
          <w:szCs w:val="28"/>
        </w:rPr>
        <w:t>отдела администрации ЗГО</w:t>
        <w:tab/>
        <w:tab/>
        <w:tab/>
        <w:tab/>
        <w:tab/>
        <w:tab/>
        <w:t>И. Шубина</w:t>
      </w:r>
    </w:p>
    <w:sectPr>
      <w:type w:val="nextPage"/>
      <w:pgSz w:w="11906" w:h="16838"/>
      <w:pgMar w:left="136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58:00Z</dcterms:created>
  <dc:creator>Ze84rO</dc:creator>
  <dc:description/>
  <dc:language>en-US</dc:language>
  <cp:lastModifiedBy>Ze84rO</cp:lastModifiedBy>
  <cp:lastPrinted>2007-05-08T10:44:00Z</cp:lastPrinted>
  <dcterms:modified xsi:type="dcterms:W3CDTF">2007-05-08T04:59:00Z</dcterms:modified>
  <cp:revision>7</cp:revision>
  <dc:subject/>
  <dc:title/>
</cp:coreProperties>
</file>